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/>
      </w:pPr>
      <w:r>
        <w:rPr>
          <w:b/>
          <w:sz w:val="27"/>
          <w:szCs w:val="27"/>
        </w:rPr>
        <w:t>И.о.начальника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О.Н.Шабан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август 2018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08 – 31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мплексный музе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абота постоянно действующих  выставок:</w:t>
            </w:r>
          </w:p>
          <w:p>
            <w:pPr>
              <w:pStyle w:val="Normal"/>
              <w:ind w:left="-57" w:hanging="0"/>
              <w:rPr/>
            </w:pPr>
            <w:r>
              <w:rPr/>
              <w:t>- «История города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Нижнекамская старина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Птицы Корабельной рощи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Обитатели коралловых рифов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Зал Боевой славы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Твои люди – Нижнекамс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08 – 31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мплексный музе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абота выставки «Твои люди, Нижнекамск. Беляев В.П.» (Заслуженный строитель Российской Федерации, почетный энергетик СССР, почетный гражданин г.Нижнекамс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08 – 31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«Творчество мастер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Планета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Летом можно развлекаться и игр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среда «Читаем и рисуем лето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ый урок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hd w:fill="FFFFFF" w:val="clear"/>
              </w:rPr>
              <w:t>Игровая программа «На солнечной полянке»</w:t>
            </w:r>
            <w:r>
              <w:rPr>
                <w:rStyle w:val="T9"/>
                <w:shd w:fill="FFFFFF" w:val="clear"/>
              </w:rPr>
              <w:t xml:space="preserve">  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Style w:val="T9"/>
                <w:shd w:fill="FFFFFF" w:val="clear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етская спортивно-развлекательная программа, посвященная Дню </w:t>
            </w:r>
            <w:r>
              <w:rPr>
                <w:shd w:fill="FFFFFF" w:val="clear"/>
                <w:lang w:val="tt-RU"/>
              </w:rPr>
              <w:t>в</w:t>
            </w:r>
            <w:r>
              <w:rPr>
                <w:shd w:fill="FFFFFF" w:val="clear"/>
              </w:rPr>
              <w:t>оздушно-десантных войск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лучший букет из полевых цве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ная программа «В компании фантазёров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по детским пес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я «Кайтав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КИ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8.0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лешмоб «День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мире истор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показ под открытым небом «Мульт-марафон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под открытым небом. «Фильм, фильм, филь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Развлекательная танцевальная программа  «</w:t>
            </w:r>
            <w:r>
              <w:rPr>
                <w:lang w:val="tt-RU"/>
              </w:rPr>
              <w:t>Мульти-пульти дискотека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– 0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творчества «Поделки из бросового материа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1.08-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1.08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Детские игровые программы на свежем воздухе «Ура! Каникул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-</w:t>
              <w:br/>
              <w:t>31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«Лучший двор», «Лучшее подворье», «Цветущий палисадник», «Самая чистая ул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ая конкурсно-игровая программа «Голубые береты» в клубе общения инвалидов «В кругу друзе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2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Солнечные луч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то мы знаем о теат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о традициях и обычаях в православный праздник «Ильин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детей в дни летних каникул  «</w:t>
            </w:r>
            <w:r>
              <w:rPr>
                <w:lang w:val="tt-RU"/>
              </w:rPr>
              <w:t>В гостях у сказки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вечер к 70-летию со дня рождения Р.Ми</w:t>
            </w:r>
            <w:r>
              <w:rPr>
                <w:color w:val="000000"/>
                <w:lang w:val="tt-RU"/>
              </w:rPr>
              <w:t>н</w:t>
            </w:r>
            <w:r>
              <w:rPr>
                <w:color w:val="000000"/>
              </w:rPr>
              <w:t>нулина «Р</w:t>
            </w:r>
            <w:r>
              <w:rPr>
                <w:color w:val="000000"/>
                <w:lang w:val="tt-RU"/>
              </w:rPr>
              <w:t>әх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т, Роберт абыйга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зникновение православного праздника «Пророк Божий Ил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 «Кис,кис – мяу..», посвященная Дню кош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 библиотечных затей « С книжкой под солнц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нкурс загадок «А ну – ка</w:t>
            </w:r>
            <w:r>
              <w:rPr>
                <w:color w:val="000000"/>
                <w:lang w:val="tt-RU"/>
              </w:rPr>
              <w:t>,</w:t>
            </w:r>
            <w:r>
              <w:rPr>
                <w:color w:val="000000"/>
              </w:rPr>
              <w:t xml:space="preserve"> отгад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2.08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оект «Зеленый фитн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2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Шифал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я «Ләззә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КИ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79-3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» совместно с театром танца «Панора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Ильин день настал, день короче ст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2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ко Дню ВДВ «Мы гордимся вам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ко-путешествие для дошкольников «Есть в травах и цветах, живительная си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8г.</w:t>
              <w:b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  <w:b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етний семейный праздник «Арбузник», посвященный Всемирному Дню арбуз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для учащихся «Урок Л.Толстого», посвященный жизни и творчеству Л.Н.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«Шагыйрьнең илбагар уйлары» (Шагыйрь Равил Фәйзуллинга-75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лаборатория «Какой я вижу нашу улицу (Кайманова)  через 10 лет» в рамках проекта «Улицы нашего город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8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ая викторина по детским пес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3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4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то-акция «Робопёс, принеси удачу» в рамках проекта «Планета детств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8г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вощи на гряд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мир. Буккроссинг от ЦБС. Программа по произведениям Л.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военно-патриотическому воспит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3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«От улыбки хмурый день светл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тический вечер для молодёжи «Эруди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лабуг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в концертной программе народного фольклорного ансамбля «Забавушка» на «Всероссийской Спасской ярмарке»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КИ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8г.</w:t>
              <w:b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  <w:b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на детской площадке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по уборке приклубной территории и площади «Чист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по рисованию «Школы веселого художника Кляксы» - «Красный, желтый, зелены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Хобби-парк» совместно с союзом мастеров.</w:t>
            </w:r>
          </w:p>
          <w:p>
            <w:pPr>
              <w:pStyle w:val="Normal"/>
              <w:rPr/>
            </w:pPr>
            <w:r>
              <w:rPr/>
              <w:t xml:space="preserve">«Мастерилки» </w:t>
            </w:r>
          </w:p>
          <w:p>
            <w:pPr>
              <w:pStyle w:val="Normal"/>
              <w:rPr/>
            </w:pPr>
            <w:r>
              <w:rPr/>
              <w:t>Проект «Танцующий город» совместно с «Фанки стай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4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стольные игры на свежем воздухе от дворовых клубов в рамках проекта «Хобби-пар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эзии «Мой звездный час» (Равилю Фәйзуллину - 75 лет)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блочный праздник «Алма бит ул т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8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Алкоголь и его влияние на подрост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4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Диско 80-х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8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ДК с.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Бабушкины посиделки «Капка тобе </w:t>
            </w:r>
            <w:r>
              <w:rPr>
                <w:lang w:val="tt-RU"/>
              </w:rPr>
              <w:t>җ</w:t>
            </w:r>
            <w:r>
              <w:rPr/>
              <w:t>ырлары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атарских танцев и игр для молодежи «Биибез дә уйныйбы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 д. Нарим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«Августовский перепля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оделки вируса Файлопоедалк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азвлекательная программа для подростков и молодежи</w:t>
            </w:r>
            <w:r>
              <w:rPr/>
              <w:t xml:space="preserve"> «</w:t>
            </w:r>
            <w:r>
              <w:rPr>
                <w:lang w:val="tt-RU"/>
              </w:rPr>
              <w:t>Мы любим танцевать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тематическая   программа «Шоколадная фантаз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ир, который мы творим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, посвящен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Международному дню светофора (5 авгус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4.08.2018г.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80-90х «Вечеринка от Ретро Ф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Зеленый фитне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5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Встреча со сказ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улице «Королевство волшебных мяч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ветофора. Игровая программа для детей «Красный, желтый, зеле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цикле «Воскресный досуг для всей семьи» – просмотр мультфильма «</w:t>
            </w:r>
            <w:r>
              <w:rPr>
                <w:lang w:val="tt-RU"/>
              </w:rPr>
              <w:t>Мешок яблок</w:t>
            </w:r>
            <w:r>
              <w:rPr/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.08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ДК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атрализованная игровая программа для детей «День рождения Светоф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игра «День рождения светоф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5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вредных привыч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дорожного движения», посвященная международному дню светоф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» совместно с «Фанки стай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для всей семьи«Воскресный конце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ы по ПДД для детей до 14 лет «Светофо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5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населения «Звездоп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 - 17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детских садов поселка «Овощи на гряд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07,9,10,13, 14, 17, 20, 23.08.2018г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Нижнекамск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е сад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 для детей </w:t>
            </w:r>
            <w:r>
              <w:rPr/>
              <w:t>«</w:t>
            </w:r>
            <w:r>
              <w:rPr>
                <w:lang w:val="tt-RU"/>
              </w:rPr>
              <w:t>И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амый лучший день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ознавательная программа по сказк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Толстого - «Сказка, сказывается…» (занятие клуба «Почемучка»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на асфаль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 класс по изготовлению бумажных журавликов в стиле ориг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обсуждение «Курить не модно - дыши свободн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                           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Чтобы поверить в добро, надо начать делать е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 вопросов и ответов к Всемирному дню кош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че-мяу?  - Пото-мур-р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7.08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емориала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мори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 xml:space="preserve">Тематический час, посвященный </w:t>
            </w:r>
            <w:r>
              <w:rPr>
                <w:shd w:fill="FFFFFF" w:val="clear"/>
              </w:rPr>
              <w:t>Дню Хиросимы, Всемирному дню борьбы за запрещение ядерного оружия (6 авгус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Наркотик – знак бе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7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Развлекательная танцевальная программа  «</w:t>
            </w:r>
            <w:r>
              <w:rPr>
                <w:lang w:val="tt-RU"/>
              </w:rPr>
              <w:t>Татарча дискәтүк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7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ой весёлый звонкий мяч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Велосипедные соревн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8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акаровского С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Очистим речку от мус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ологический пикник  «С книгой на природу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луб общения ветеранов. «Посиделки на завалинке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но под открытым небом «Фильм, фильм, филь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8.08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для детей «Красный, желтый, зелены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Шифал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я «Кайтав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КИ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79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любимый кот», посвященный дню кош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нопоказ под открытым небом «Мульт-мараф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8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иновечер на Сквере Лем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4" w:hanging="360"/>
              <w:rPr/>
            </w:pPr>
            <w:r>
              <w:rPr/>
              <w:t>Праздничное заседание клуба  ветеранов труда  и первостроителей  города «Эйдэгез, таныш  булыйк!», посвященное Дню строителя «Творенье рук, наш Нижнекамск – души творень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журнал  «Кладовая в лукошке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«Тема войны не угасае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на асфальте «Лето, воздух и вода – наши лучшие друзь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познавательный час к Международному дню светофора «Уроки светофор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Мы любим рисов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Беседа, посвященная </w:t>
            </w:r>
            <w:r>
              <w:rPr>
                <w:shd w:fill="FFFFFF" w:val="clear"/>
              </w:rPr>
              <w:t>Международному дню коренных народов ми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художественного фильма «Феникс и волшебный ковер»- к 160 летию Э.Несби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детей «Веселые каникул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ературный чемпионат «Волшебный матч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клубе «Литературный четверг» 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няя лирик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Классический променад» совместно с ансамблем «Ильха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9.08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оект «Зеленый фитн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9.08.2018г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Шифал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я «Ләззә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КИ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79-3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ижные игры « День физкультур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9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Мы танцуем и поё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для подростков и </w:t>
            </w:r>
          </w:p>
          <w:p>
            <w:pPr>
              <w:pStyle w:val="Normal"/>
              <w:rPr/>
            </w:pPr>
            <w:r>
              <w:rPr/>
              <w:t>молодежи «Моя будущая профе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для детей «Веселух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8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Спо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ланета детства» совместно с ДК «Альфа».</w:t>
            </w:r>
          </w:p>
          <w:p>
            <w:pPr>
              <w:pStyle w:val="Normal"/>
              <w:rPr/>
            </w:pPr>
            <w:r>
              <w:rPr/>
              <w:t xml:space="preserve">Спортивно-развлекательная программа «Школа молодого бойца», посвященная Дню физкультур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с участием психолога: «Юллар чакыра: кайсын сайларга?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 -  футбол, 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8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гра-викторина для дошкольников «Играем в кукольный теат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0.08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футбо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Музыка Arash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бильяр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й вечер для молодёжи «Марафон тан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нцевальный мастер-класс в рамках проекта «Танцующий гор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.08.2018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 Истории родного края» (сбор фотоматериалов среди пожилых граждан и людей с ограниченными возможностями здоровь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Кросс </w:t>
            </w:r>
            <w:r>
              <w:rPr>
                <w:lang w:val="tt-RU"/>
              </w:rPr>
              <w:t>ко</w:t>
            </w:r>
            <w:r>
              <w:rPr/>
              <w:t xml:space="preserve"> Дню физкультур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«Если хочешь быть здоровым – спортом занимайся», посвящённая Дню физкультур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фестиваля «Великий Болга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по рисованию «Школы рисования веселого художника Кляксы» «Весёлый клоун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Хобби-парк» совместно с ДХШ№1 - «Рисоваш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о красное, будь со м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07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Приключения веселых туристов» ко Дню физкультур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.2018г.</w:t>
              <w:b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«Нам вместе весел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стольные игры на свежем воздухе от дворовых клубов в рамках проекта «Хобби-пар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1.08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к 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Мы идём по след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курс поэтического творчества «Волшебное пе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«Эх, топни ног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Здоровье в порядке-спасибо зарядк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ришёл к нам снова Спас медовы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звлекательная программа для молодежи  «Народные иг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Цветик- семицвет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олодежи села с заслуженным работником физической культуры, мастером спорта по национальной и вольной борьбе, тренером спорткомплекса «Шинник» по национальной борьбе Р.Г.Гильмановым (ко Дню физкультурн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подростков и молодежи «Танцуй, танцу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Буги-вуг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портивные состязания «Если хочешь быть здоров- закаляй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Зеленый фитне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12.08.</w:t>
            </w:r>
            <w:r>
              <w:rPr/>
              <w:t>20</w:t>
            </w:r>
            <w:r>
              <w:rPr>
                <w:lang w:val="tt-RU"/>
              </w:rPr>
              <w:t>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№20- Каенлин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грамма </w:t>
            </w:r>
            <w:r>
              <w:rPr>
                <w:lang w:val="tt-RU"/>
              </w:rPr>
              <w:t>к 70-летию Р.Миннулина для школьников</w:t>
            </w:r>
            <w:r>
              <w:rPr/>
              <w:t xml:space="preserve"> «Шигырьл</w:t>
            </w:r>
            <w:r>
              <w:rPr>
                <w:lang w:val="tt-RU"/>
              </w:rPr>
              <w:t>әре безгә бүләк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Занятие по изучению татарск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Яшелчәлә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и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для всей семьи «Воскресный конце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8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Здоровая молодежь -сильная Ро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 «Лето - пора молоды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-98-35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лекательный вечер для моло</w:t>
            </w:r>
            <w:r>
              <w:rPr>
                <w:color w:val="000000"/>
              </w:rPr>
              <w:t>де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Как молоды мы были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8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влекательная программа для молодежи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8г.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для молоде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2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для населения «Вернисаж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отовыставки «Улицы родного город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8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  <w:p>
            <w:pPr>
              <w:pStyle w:val="Normal"/>
              <w:jc w:val="center"/>
              <w:rPr/>
            </w:pPr>
            <w:r>
              <w:rPr/>
              <w:t>Центр социальной помощи</w:t>
              <w:br/>
              <w:t>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Яблочный сп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4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  <w:b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«Мы за здоровый образ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4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 «Анимашки и перетанцов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едовый празд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й «О пользе ме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4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кторина «В гости к пчел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из цикла «Школа родительской любви» -   «Не хочу, не буду!!!  или Лекарство от непослушания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18г.</w:t>
              <w:b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для детей «Спас-всему ч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</w:t>
            </w:r>
            <w:r>
              <w:rPr>
                <w:lang w:val="tt-RU"/>
              </w:rPr>
              <w:t>Яшьлек килә, уйный көлә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№ 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ктакль «Многоуважаемый Тузик» по пьесе Л.Титовой и А.Староторж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курс детских рисунков на асфальте «</w:t>
            </w:r>
            <w:r>
              <w:rPr>
                <w:color w:val="000000"/>
              </w:rPr>
              <w:t>Лето и фантаз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«Сказки о животны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развлекате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Цвети, мой Нижнекамск!»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Литературный променад «С любимых улиц города в поэтические строки горожан» в клубе общения ветеранов «Посиделки на завалинк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рограмма</w:t>
            </w:r>
            <w:r>
              <w:rPr>
                <w:lang w:val="tt-RU"/>
              </w:rPr>
              <w:t xml:space="preserve"> </w:t>
            </w:r>
            <w:r>
              <w:rPr/>
              <w:t>«Я здоровье берегу сам себе помог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15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ая программа, посвященная Международному дню бездомных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 Ознакомление с лекарственными травами «Я хочу здоровым быть, чтоб к врачам не ход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                                                                   СК 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15" w:before="0" w:after="0"/>
              <w:rPr/>
            </w:pPr>
            <w:r>
              <w:rPr/>
              <w:t xml:space="preserve">Конкурс флористических композиций «Природа и фантаз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2018г.</w:t>
              <w:b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яжная программа «ЖАРА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д открытым небом по спортивно-бальным танцам для взрослых и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8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мультфильма для детей «Кролик Пите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етий отборочный  тур открытого конкурса вокалистов «Поющая вол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игра « Пэрэвез» (паутин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Комсомол глазами дет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Кинопарк. Кинопоказ фильм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иновечер на Сквере Лем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танцевальная программа  «Минутки весел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-25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акции  «Собери ребенка в школ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/>
              <w:t xml:space="preserve">Заседание клуба  ветеранов труда  и первостроителей  города «Вдохновение». Праздничная концертная программа «Мы знали, город будет!», посвященная Дню строител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ктакль «Многоуважаемый Тузик» по пьесе Л.Титовой и А.Староторж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6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  <w:b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елёный лекар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детской площад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овая программа «Спортивны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етский центр медицинской реабилит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ромкое чтение произведения Сент-Экзюпери «Маленький принц» и мастер-класс - «Мы в ответе за тех, кого приручили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итературно – библиографический урок «Делу время, потехе час» в рамках программы «Добрая сказка - рукодельницам подсказк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: «Доброта спасет мир!» к международному Дню защиты животных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чтения и отдыха им.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рлы-биюле тамаш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оект «Зеленый фитн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» совместно с театром танца «Панора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 «Шифал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я «Ләззә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КИ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танцевальная программа  «</w:t>
            </w:r>
            <w:r>
              <w:rPr>
                <w:lang w:val="tt-RU"/>
              </w:rPr>
              <w:t>Иностранные ритмы музыки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8г.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 «Сто дорог одна тв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клуба «Хозяюшка» в день малинового варен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раздничное заседание клуба  ветеранов труда  и первостроителей  города «Эйдэгез, таныш  булыйк!». </w:t>
            </w:r>
            <w:r>
              <w:rPr>
                <w:bCs/>
              </w:rPr>
              <w:t>Музыкально</w:t>
            </w:r>
            <w:r>
              <w:rPr>
                <w:b/>
                <w:bCs/>
              </w:rPr>
              <w:t xml:space="preserve"> –</w:t>
            </w:r>
            <w:r>
              <w:rPr/>
              <w:t xml:space="preserve"> развлекательная программа «Народные развлечения»!</w:t>
            </w:r>
            <w:r>
              <w:rPr>
                <w:bCs/>
              </w:rPr>
              <w:t xml:space="preserve"> </w:t>
            </w:r>
            <w:r>
              <w:rPr/>
              <w:t>с песнями и танцами на татарском язы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 «Читаем произведения Льва Толст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соревнование с детьм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08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торический час для подростков «Разгром немецко-фашистских войск в Курской бит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й любимый город – Нижнекамс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познавательная программа «Добро пожаловать в родной кр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ок здоровья «СПИД- чума 20 в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</w:t>
            </w:r>
            <w:r>
              <w:rPr/>
              <w:t>.0</w:t>
            </w:r>
            <w:r>
              <w:rPr>
                <w:lang w:val="tt-RU"/>
              </w:rPr>
              <w:t>8</w:t>
            </w:r>
            <w:r>
              <w:rPr/>
              <w:t>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 библиотека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клуба по интересам «Чордашлар»  - «</w:t>
            </w:r>
            <w:r>
              <w:rPr>
                <w:lang w:val="tt-RU"/>
              </w:rPr>
              <w:t>Яңа китаплар көне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ковая комната </w:t>
            </w:r>
          </w:p>
          <w:p>
            <w:pPr>
              <w:pStyle w:val="Normal"/>
              <w:jc w:val="center"/>
              <w:rPr/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Татарстан – туган ил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8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астер-класс в рамках проекта «Танцующий гор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среди подрост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анца «Жизнь прекрасн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ыть здоровым это стильно, или Жизнь стоит того, чтобы жить «Скажи, нет наркотик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вечер танцев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8.2018г.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фильма с молодежью «Н.В.Гоголь. В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Зеленый фитнес» - закрытие сезона </w:t>
            </w:r>
          </w:p>
          <w:p>
            <w:pPr>
              <w:pStyle w:val="Normal"/>
              <w:rPr/>
            </w:pPr>
            <w:r>
              <w:rPr/>
              <w:t>Проект «Хобби-парк» совместно с союзом мастеров.</w:t>
            </w:r>
          </w:p>
          <w:p>
            <w:pPr>
              <w:pStyle w:val="Normal"/>
              <w:rPr/>
            </w:pPr>
            <w:r>
              <w:rPr/>
              <w:t>«Мастери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по рисованию «Школы веселого художника Кляксы» - «Роспись тарелки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сушка, посвященн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Дню фотограф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ая программа «Лето красное, будь со м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-19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конкурс, посвященный Дню фо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стольные игры на свежем воздухе от дворовых клубов в рамках проекта «Хобби-парк» совместно с УДМ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Здоровье и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Вечер караоке «Весело по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«На закате л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8г.</w:t>
              <w:b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студенческая программа «Зажиг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Лениногорский район,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Бакирово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Л.Лерона  </w:t>
            </w:r>
            <w:r>
              <w:rPr/>
              <w:t>«</w:t>
            </w:r>
            <w:r>
              <w:rPr>
                <w:lang w:val="tt-RU"/>
              </w:rPr>
              <w:t>СыСыСыРда ясалган...на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делано в СССР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018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ская дискотека «Бер яшьлектэ - бер картлык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Тематическая программа «Эх</w:t>
            </w:r>
            <w:r>
              <w:rPr>
                <w:lang w:val="tt-RU"/>
              </w:rPr>
              <w:t>,</w:t>
            </w:r>
            <w:r>
              <w:rPr/>
              <w:t xml:space="preserve"> топни ногой, да притопни друг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й вечер «Августовский перепля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подростков и молодежи «Танцуй пока молод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8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Дискотека  80-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Игра- викторина «Говорите прави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8.2018г.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вечеринка «В стиле  90-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жителей с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инвалидам села «Ни одного дня без доброго дела», посвящённая Всемирному дню гуманитарн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об укреплении семьи и брака, сохранение традиций семейной культуры. Конкурс рисунков «Ромашковое по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досуг для всей семьи «</w:t>
            </w:r>
            <w:r>
              <w:rPr>
                <w:lang w:val="tt-RU"/>
              </w:rPr>
              <w:t>Төлке белән каз</w:t>
            </w:r>
            <w:r>
              <w:rPr/>
              <w:t xml:space="preserve">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льклорный праздник «Яблочный спас «Ране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польский район </w:t>
              <w:br/>
              <w:t>СДК с . Большой  Толки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естный концерт СДК с. Кармалы </w:t>
              <w:br/>
              <w:t>«Яблоневый  Сп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развлекательный игра «Яблочный сп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односельчан «И</w:t>
            </w:r>
            <w:r>
              <w:rPr>
                <w:lang w:val="tt-RU"/>
              </w:rPr>
              <w:t>ң</w:t>
            </w:r>
            <w:r>
              <w:rPr/>
              <w:t xml:space="preserve"> ямьле бакч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.08.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арк чтения и отдых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черний концерт творческих коллективов Центра культурных инициати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ЦКИ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8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иделки для пожилых людей «Яблочный спас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«На встречу - солнцу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8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СДК с. Болгар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 игра «Перекресток мнений» (профилактика правонаруш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о- развлекательный вечер для молоде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9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для насе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- 31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им. Лем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для жителей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№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ктакль «Многоуважаемый Тузик» по пьесе Л.Титовой и А.Староторж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тературное знакомство «</w:t>
            </w:r>
            <w:r>
              <w:rPr>
                <w:lang w:val="tt-RU"/>
              </w:rPr>
              <w:t>Әкиятләр илендә</w:t>
            </w:r>
            <w:r>
              <w:rPr/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«В гостях у любимых геро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ррориз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8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№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ктакль «Многоуважаемый Тузик» по пьесе Л.Титовой и А.Староторж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«Флаг державы – символ слав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слепы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«Будьте добрыми и человечным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18г.</w:t>
              <w:b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час «Мой лучший друг – тур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ко Дню российского флага  «Три заветных цв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знавательный час «Овеянный слав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ссийский наш флаг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кторина « Что мы знаем о флаге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цертно-развлекательная программа «Триколор», посвящённая Дню государственного флага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«Святыня Российской державы», посвященная Дню Российского фла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8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матическое мероприятие для детей дошкольного возраста «День Российского фла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8.2018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знавательная игра – викторина для школьников «Триединство России», посвященная Государственному Флагу Росс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овая программа «До свидания, лето! Здравствуй, школа!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общения ветеранов «Посиделки на завалинке»</w:t>
            </w:r>
          </w:p>
          <w:p>
            <w:pPr>
              <w:pStyle w:val="Style19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 под открытым небом «Фильм, фильм, филь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детьми в целях предупреждения, потребления</w:t>
            </w:r>
            <w:r>
              <w:rPr>
                <w:lang w:val="tt-RU"/>
              </w:rPr>
              <w:t xml:space="preserve"> </w:t>
            </w:r>
            <w:r>
              <w:rPr/>
              <w:t xml:space="preserve">несовершеннолетними алкоголя, наркот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-рассказ «День государственного флага РФ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Appleconvertedspace"/>
                <w:shd w:fill="FFFFFF" w:val="clear"/>
              </w:rPr>
              <w:t>Детская познавательно-развлекательная программа, посвященная Дню Байкала (26 авгус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9F9F9" w:val="clear"/>
              </w:rPr>
              <w:t xml:space="preserve"> </w:t>
            </w:r>
            <w:r>
              <w:rPr>
                <w:shd w:fill="F9F9F9" w:val="clear"/>
              </w:rPr>
              <w:t>Акция  «Собери улыбки посел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атриотический час  «День государственного флага РФ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Душа России в символах е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 на асфальте «Я рисую флаг моей Родины»  ко </w:t>
            </w:r>
            <w:r>
              <w:rPr>
                <w:lang w:val="tt-RU"/>
              </w:rPr>
              <w:t>Д</w:t>
            </w:r>
            <w:r>
              <w:rPr/>
              <w:t>ню флага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идео-презентация «Гордо реет триколор», посвящённая Дню </w:t>
            </w:r>
            <w:r>
              <w:rPr>
                <w:lang w:val="tt-RU"/>
              </w:rPr>
              <w:t>Г</w:t>
            </w:r>
            <w:r>
              <w:rPr/>
              <w:t>осударственного флага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Флаг и герб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беседа «День Государственного флага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8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час «Символы нашей страны», посвященный дню Российского фла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оказ «В гостях у сказ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ая комн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нь Российского фла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т Центра детского творчества</w:t>
            </w:r>
          </w:p>
          <w:p>
            <w:pPr>
              <w:pStyle w:val="Normal"/>
              <w:rPr/>
            </w:pPr>
            <w:r>
              <w:rPr/>
              <w:t>Проект Кинопарк. Кинопоказ филь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иновечер на Сквере Лем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викторина «Что, где, ког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ень </w:t>
            </w:r>
            <w:r>
              <w:rPr>
                <w:bCs/>
                <w:iCs/>
                <w:lang w:val="tt-RU"/>
              </w:rPr>
              <w:t xml:space="preserve">Государственного флага </w:t>
            </w:r>
            <w:r>
              <w:rPr>
                <w:bCs/>
                <w:iCs/>
              </w:rPr>
              <w:t>Р</w:t>
            </w:r>
            <w:r>
              <w:rPr>
                <w:bCs/>
                <w:iCs/>
                <w:lang w:val="tt-RU"/>
              </w:rPr>
              <w:t>Ф.</w:t>
            </w:r>
            <w:r>
              <w:rPr/>
              <w:t xml:space="preserve"> Праздничная   программа </w:t>
            </w:r>
            <w:r>
              <w:rPr>
                <w:bCs/>
              </w:rPr>
              <w:t>«Гордо реет флаг державны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Корабельная рощ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Т.Миннуллина </w:t>
            </w:r>
            <w:r>
              <w:rPr/>
              <w:t>«</w:t>
            </w:r>
            <w:r>
              <w:rPr>
                <w:lang w:val="tt-RU"/>
              </w:rPr>
              <w:t>Син мине күрәсеңме?</w:t>
            </w:r>
            <w:r>
              <w:rPr/>
              <w:t xml:space="preserve"> 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«Ты меня видишь?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2.08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 Дн</w:t>
            </w:r>
            <w:r>
              <w:rPr>
                <w:lang w:val="tt-RU"/>
              </w:rPr>
              <w:t>ю</w:t>
            </w:r>
            <w:r>
              <w:rPr/>
              <w:t xml:space="preserve"> Государственного флага России «Гордо веет флаг держав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для учащихся «День Государственного флага РФ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 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вечер «Лето - пора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 xml:space="preserve">Заседание клуба  ветеранов труда  и первостроителей  города «Вдохновение».  Праздничная концертная программа </w:t>
            </w:r>
            <w:r>
              <w:rPr>
                <w:color w:val="000000"/>
                <w:shd w:fill="FFFFFF" w:val="clear"/>
              </w:rPr>
              <w:t>«Юный Татарстан  – 201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8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№9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ктакль «Многоуважаемый Тузик» по пьесе Л.Титовой и А.Староторж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Минем якын дусты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 для детей «До свидания,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Развитие технических навыков на уроках специальности в младших класс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М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6-7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8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 истории «Разгром немецко-фашистских войск в Курской бит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Сплав мужества и стал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5 лет Победы в Курской битве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 «Игровой марафон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оляна веселых затей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«Сказочное лукоморь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Классический променад» - концерт камерного оркестр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оект «Зеленый фитн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Шифал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я «Ләззә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КИ 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3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Бразильский карнав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й час «Туган телне юлдаш ите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Цвети, мой Татарстан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героев из сказок татарских пис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о-познавательная игра «За природу в ответе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зрослые, и дети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по ПД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игровая программа в рамках проекта «Планета дет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углый стол «</w:t>
            </w:r>
            <w:r>
              <w:rPr>
                <w:color w:val="000000"/>
              </w:rPr>
              <w:t xml:space="preserve">Мы выбираем здоровый образ жизн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а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овая программа «Спорт – это 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4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Мастер-класс по танцам в рамках проекта «Танцующий гор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музыкальный вечер «Песня в военной шин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</w:t>
            </w:r>
            <w:r>
              <w:rPr>
                <w:lang w:val="tt-RU"/>
              </w:rPr>
              <w:t>Татарча дискәтүк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8-29.08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мско-Устьин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Т.Миннуллина Т.Миннуллина </w:t>
            </w:r>
            <w:r>
              <w:rPr/>
              <w:t>«</w:t>
            </w:r>
            <w:r>
              <w:rPr>
                <w:lang w:val="tt-RU"/>
              </w:rPr>
              <w:t>Кияүле кызлар кияв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Жених для замужних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08.2018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тический вечер для молодёжи «Твоя жизнь в твоих ру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4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турн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эвакуации людей из клуба на случай пожара, мероприятие по пожарной безопасности  «Будь осторожен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своими руками из природного материа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моги собраться в школ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Хобби-парк» совместно с ДХШ №1 -«Рисоваш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чтения и отдыха им.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о красное, будь со м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дового дворца «Олимпи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праздник ко Дню города  «Город мой талантами согр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 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стольные игры на свежем воздухе от дворовых клубов в рамках проекта «Хобби-пар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8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й вечер «Калейдоскоп семейного досу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8.2018г.</w:t>
              <w:b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фотографий студентов «Планета под названием молод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лекательная танцевальная программа  «</w:t>
            </w:r>
            <w:r>
              <w:rPr>
                <w:lang w:val="tt-RU"/>
              </w:rPr>
              <w:t>Нон -стоп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й вечер «Экспресс хорошего настро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 «Прощай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ая дискотека с салютом</w:t>
            </w:r>
            <w:r>
              <w:rPr>
                <w:color w:val="000000"/>
                <w:lang w:val="tt-RU"/>
              </w:rPr>
              <w:t xml:space="preserve">, </w:t>
            </w:r>
            <w:r>
              <w:rPr>
                <w:color w:val="000000"/>
              </w:rPr>
              <w:t>посв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>щен</w:t>
            </w:r>
            <w:r>
              <w:rPr>
                <w:color w:val="000000"/>
                <w:lang w:val="tt-RU"/>
              </w:rPr>
              <w:t>ная</w:t>
            </w:r>
            <w:r>
              <w:rPr>
                <w:color w:val="000000"/>
              </w:rPr>
              <w:t xml:space="preserve"> ко Дню Республики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Наливные ябло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8г.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СДК </w:t>
            </w:r>
            <w:r>
              <w:rPr>
                <w:lang w:val="tt-RU"/>
              </w:rPr>
              <w:t xml:space="preserve">с. </w:t>
            </w:r>
            <w:r>
              <w:rPr/>
              <w:t>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Растения нашего огор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нцевальная программа «Ты в ритме тан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.08.2018г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Кинопоказ в День российского 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08.2018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ковечер «На закате л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                               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 ретро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программа «Дискотека 80-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«До свидания, лет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отдыха  «День необычных признаний в любв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«День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Занятие по изучению татарского языка -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 xml:space="preserve">Җимешләр </w:t>
            </w:r>
            <w:r>
              <w:rPr>
                <w:color w:val="000000"/>
              </w:rPr>
              <w:t xml:space="preserve">.Фрукты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Хобби-парк» совместно с союзом мастеров</w:t>
            </w:r>
          </w:p>
          <w:p>
            <w:pPr>
              <w:pStyle w:val="Normal"/>
              <w:rPr/>
            </w:pPr>
            <w:r>
              <w:rPr/>
              <w:t xml:space="preserve">«Мастерил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.08.2018г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еседа, посвященная Дню </w:t>
            </w:r>
            <w:r>
              <w:rPr>
                <w:bCs/>
                <w:lang w:val="tt-RU"/>
              </w:rPr>
              <w:t>Г</w:t>
            </w:r>
            <w:r>
              <w:rPr>
                <w:bCs/>
              </w:rPr>
              <w:t>осударственного флага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8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Самый быстрый, самый ловк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зыкально -развлекательная программа для всей семьи«Воскресный конце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ЭА  «Ильхам» 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084807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6.08.2018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о-развлекательная программ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Летняя моза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Детство, опаленное войной», посвященный детям вой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урнир по бильярду среди подрост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для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ечер для молодежи «Прощай, лето!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8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церт «До свидания, каникулы! Здравствуй, школ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кино. Показ кинофиль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тарых советских фильмов, приуроченный ко Дню российского 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.08.2018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икл  детских, познавательных программ «О чудесном нашем крае будет разговор, о прекрасном милом крае, где мы все живем», посвященных 100-летию ТАСС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етский центр медицинской реабилит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о-игровой час  «Горжусь тобой, мой Татарстан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поучительная игра «Светофо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загадок для дошкольников «А ну-ка отгад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патриотическое мероприятие «Горжусь тобой, мой Татарстан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моги собраться в школ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плакатов «Против наркоти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8.08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ивая территор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зорного стенда «Терроризм - угроза челов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</w:rPr>
              <w:t xml:space="preserve">Час краеведения «День Республики Татарстан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8</w:t>
            </w:r>
            <w:r>
              <w:rPr/>
              <w:t>.0</w:t>
            </w:r>
            <w:r>
              <w:rPr>
                <w:lang w:val="tt-RU"/>
              </w:rPr>
              <w:t>8</w:t>
            </w:r>
            <w:r>
              <w:rPr/>
              <w:t>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0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ко дню Республики «</w:t>
            </w:r>
            <w:r>
              <w:rPr>
                <w:lang w:val="tt-RU"/>
              </w:rPr>
              <w:t>Үзем илем, үз өем Татарстан</w:t>
            </w:r>
            <w:r>
              <w:rPr/>
              <w:t>»</w:t>
            </w:r>
            <w:r>
              <w:rPr>
                <w:lang w:val="tt-RU"/>
              </w:rPr>
              <w:t xml:space="preserve"> для школь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час «История кинематографа», посвященный Дню российского 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вечер «Волшебный сундуч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здоровом теле – здоровый ду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.08.2018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7. 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Корабельная 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ymbols"/>
                <w:color w:val="444444"/>
                <w:shd w:fill="FFFFFF" w:val="clear"/>
              </w:rPr>
            </w:pPr>
            <w:r>
              <w:rPr/>
              <w:t>Праздник двора совместно с председателем СТОС микрорайона  студенческих  и средне - специальных учебных заведений « Татарстан —великая стран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танцевальная программа  </w:t>
            </w:r>
            <w:r>
              <w:rPr>
                <w:lang w:val="tt-RU"/>
              </w:rPr>
              <w:t>ко Дню 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8.08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творчества Л.Н.Толстого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8.08.2018г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нопоказ, посвященный 70-летию актрисы Н.Г.Гундаре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18г.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Личность и алкого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о вредных привычках «Здоровье, самочувствие, вредные привы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«Уголки малой Род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.08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ов на татарском языке, посвященный Дню Республики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ый микрофон ко Дню Республики «Ватанымның туган көне!»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ралашу клубы «Яшлегем чишмэлэре». </w:t>
            </w:r>
            <w:r>
              <w:rPr>
                <w:color w:val="000000"/>
              </w:rPr>
              <w:t>«Жырым сина, Тубен Кам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но под открытым небом «Фильм, фильм, филь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Город глазами дете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ы - друзья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9.08.2018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цертная программа «Татарстан – наш общ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м», посвященная Дню Республики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8.2018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ская дискотека «Лето – это маленькая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арк чтения и отдых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ралашу клубы «Яшьлегем чишмәләре». Әдәби-музыкаль очрашу «</w:t>
            </w:r>
            <w:r>
              <w:rPr>
                <w:lang w:val="tt-RU"/>
              </w:rPr>
              <w:t>Җырым сиңа, Түбән Кама</w:t>
            </w:r>
            <w:r>
              <w:rPr/>
              <w:t xml:space="preserve">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инопоказ «Вехи истории ТАСС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 п. Труд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Театральные загад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Кинопарк. Кинопоказ фильм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9.08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Киновечер на Сквере Лем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мероприятиями на Сквере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9</w:t>
            </w:r>
            <w:r>
              <w:rPr/>
              <w:t>.0</w:t>
            </w:r>
            <w:r>
              <w:rPr>
                <w:lang w:val="tt-RU"/>
              </w:rPr>
              <w:t>8</w:t>
            </w:r>
            <w:r>
              <w:rPr/>
              <w:t>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Республики Татарстан «Республикам минем Татарст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8г.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СДК с.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«Собибо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9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танцевальная программа  «Вот и лето прош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«Посидим рядком, поговорим  ладком..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ый городской парк «СемьЯ», Парк чтения и отдыха им.Г.Тукая, 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города и Республики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овая программа «Яблочный спас, медовый сп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0.08.2018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зентация «Виртуальная экскурсия по Каза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0.08.2018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зор книжной выставки «Этот город - самый лучший город на земле» о Нижнекамс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0.08.2018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арк чтения и отдыха им.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униципальный фестиваль гармонистов «Гармуным-гомер юлдашы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0.08.2018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курс рисунков на асфальте «Мой Татарст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трансляция «Песни о родном кра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08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здничный концерт «Родной край Татарст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15" w:before="0" w:after="0"/>
              <w:rPr/>
            </w:pPr>
            <w:r>
              <w:rPr/>
              <w:t>Показ российского фильма «Мет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уган ягым минем, </w:t>
            </w:r>
            <w:hyperlink r:id="rId2">
              <w:r>
                <w:rPr>
                  <w:rStyle w:val="InternetLink"/>
                </w:rPr>
                <w:t>Татарстан</w:t>
              </w:r>
            </w:hyperlink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«Поющий Татарст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ематическая беседа,  посвященная Дню  Республики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ео – презентация «Мой край Татарстан» ко Дню Республики Татарста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Забавы от Виниловых человечков»</w:t>
            </w:r>
          </w:p>
          <w:p>
            <w:pPr>
              <w:pStyle w:val="Normal"/>
              <w:rPr/>
            </w:pPr>
            <w:r>
              <w:rPr/>
              <w:t xml:space="preserve">Проект «Танцующий город!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 Альф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праздник «Цвети, мой край родно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оект «Зеленый фитн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й вечер отдыха «Край любимый, край заветный мой!», посвященный Дню Республики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  <w:r>
              <w:rPr>
                <w:color w:val="000000"/>
              </w:rPr>
              <w:t>«Россию строить молоды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Са убул, </w:t>
            </w:r>
            <w:r>
              <w:rPr>
                <w:lang w:val="tt-RU"/>
              </w:rPr>
              <w:t>җә</w:t>
            </w:r>
            <w:r>
              <w:rPr/>
              <w:t>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.08.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танцевальная программа  «Сау булл, </w:t>
            </w:r>
            <w:r>
              <w:rPr>
                <w:lang w:val="tt-RU"/>
              </w:rPr>
              <w:t>җә</w:t>
            </w:r>
            <w:r>
              <w:rPr/>
              <w:t>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Люблю тебя, мой край родной» ко Дню Республики Татарст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ллектуальная игра «Мой Татарстан – Республика моя», посвященная Дню конституции Татарста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Татарстан - туган ил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ко Дню Республики Татарстан «Республика моя – Татарст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для молодежи «Сау булл, </w:t>
            </w:r>
            <w:r>
              <w:rPr>
                <w:lang w:val="tt-RU"/>
              </w:rPr>
              <w:t>җә</w:t>
            </w:r>
            <w:r>
              <w:rPr/>
              <w:t>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 «Эх молодеж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подростков и молодежи «Татарстан- минем горурлыгы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я Республ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Цвети</w:t>
            </w:r>
            <w:r>
              <w:rPr>
                <w:lang w:val="tt-RU"/>
              </w:rPr>
              <w:t xml:space="preserve">, </w:t>
            </w:r>
            <w:r>
              <w:rPr/>
              <w:t>моя Республ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стольный праздник села «Фролу и Лавру посвящается 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ружка «Я все смогу, я все преодоле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гровая программа «До свидания, лето красное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ерекрестный концерт СДК с. Кармалы «Фролов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</w:t>
            </w:r>
          </w:p>
          <w:p>
            <w:pPr>
              <w:pStyle w:val="Normal"/>
              <w:rPr/>
            </w:pPr>
            <w:r>
              <w:rPr/>
              <w:t>17</w:t>
            </w:r>
            <w:bookmarkStart w:id="0" w:name="_GoBack"/>
            <w:bookmarkEnd w:id="0"/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нцующий город» совместно со студией танца «Новое покол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ематический вечер для молодежи «Прощай,  лет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п. Троиц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й вечер для молодежи «Последний день л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ечер для молодежи «До свидания, 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ечер отдыха «До свидания, лет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ечер развлекательных игр для всех «Веселые увлеч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филиал №34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Брей ринг «Самый активный читатель л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недельносреда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елопробег «Кручу педали, круч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  <w:br/>
              <w:t xml:space="preserve">воскресенье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рритория стади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движные игры с мячом «Выше, дальше и быстре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уббо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,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месяц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зал 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ских са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/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Зотикова Л.В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atarst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Admin</dc:creator>
  <dc:description/>
  <cp:keywords/>
  <dc:language>en-US</dc:language>
  <cp:lastModifiedBy>Admin</cp:lastModifiedBy>
  <cp:lastPrinted>2018-05-18T15:49:00Z</cp:lastPrinted>
  <dcterms:modified xsi:type="dcterms:W3CDTF">2018-07-18T04:49:00Z</dcterms:modified>
  <cp:revision>173</cp:revision>
  <dc:subject/>
  <dc:title/>
</cp:coreProperties>
</file>